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526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28 ма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Корякина Алексея Олег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апреля 2024 года в 21:01 на 925 километре автомобильной дороги «Тюмень - Тобольск - Ханты-Мансийск» Ханты- Мансий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орякин А.О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ов 1.3, 9.1.1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судебного участка № * Ханты-Мансийского судебного района Ханты-Мансийского автономного округа – Югры от 3 мая 2024 года удовлетворено ходатайство привлекаемого лица, дело направлено для рассмотрения по месту жительства последнего, куда поступило 20 ма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обратился с ходатайством о рассмотрении дела без его участия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Корякина А.О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 апреля 2024 года в 21:01 на 925 километре автомобильной дороги «Тюмень - Тобольск - Ханты-Мансийск» Ханты- Мансийского района Ханты-Мансийского автономного округа – Югры Корякин А.О. управляя транспортным средством «*» с государственными регистрационными знаками *, в нарушение пунктов 1.3, 9.1.1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 с подробным изложением обстоятельств выявления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му привлекаемое лицо на момент совершения вменённого административного правонарушения имело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Корякина А.О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орякина Алексея Олег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91000515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